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-11303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05pt;margin-top:-8.9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-13525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3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כול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חיי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חשבתי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שהאווי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בחינם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שקניתי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תפוצ</w:t>
      </w:r>
      <w:r>
        <w:rPr>
          <w:b/>
          <w:bCs/>
          <w:color w:val="008000"/>
          <w:sz w:val="28"/>
          <w:szCs w:val="28"/>
          <w:rtl w:val="true"/>
        </w:rPr>
        <w:t>'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יפס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233045</wp:posOffset>
                </wp:positionV>
                <wp:extent cx="6718935" cy="5060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5060880"/>
                          <a:chOff x="0" y="0"/>
                          <a:chExt cx="6719040" cy="50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9040" cy="47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9040" cy="4705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rcRect l="0" t="0" r="0" b="3762"/>
                              <a:stretch/>
                            </pic:blipFill>
                            <pic:spPr>
                              <a:xfrm>
                                <a:off x="20160" y="0"/>
                                <a:ext cx="3129120" cy="22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345040"/>
                                <a:ext cx="3149640" cy="23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3257640" y="6480"/>
                                <a:ext cx="3461400" cy="22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13401" r="0" b="7618"/>
                            <a:stretch/>
                          </pic:blipFill>
                          <pic:spPr>
                            <a:xfrm>
                              <a:off x="3209760" y="2345040"/>
                              <a:ext cx="3440520" cy="23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160" y="4724280"/>
                            <a:ext cx="6332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חלו בגינון סביב תיבות הדואר                           עשו משטח עץ חדש לגן רימ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8.35pt;width:529.05pt;height:398.45pt" coordorigin="1388,367" coordsize="10581,7969">
                <v:group id="shape_0" style="position:absolute;left:1388;top:367;width:10581;height:7440">
                  <v:group id="shape_0" style="position:absolute;left:1388;top:367;width:10581;height:74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20;top:367;width:4927;height:3555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88;top:4060;width:4959;height:3717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18;top:377;width:5450;height:3572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43;top:4060;width:5417;height:3746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0;top:7807;width:9971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חלו בגינון סביב תיבות הדואר                           עשו משטח עץ חדש לגן רימ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ה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ragraph">
                  <wp:posOffset>213995</wp:posOffset>
                </wp:positionV>
                <wp:extent cx="6974205" cy="3509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3508920"/>
                          <a:chOff x="0" y="0"/>
                          <a:chExt cx="6974280" cy="350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52080" cy="35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1360" y="73800"/>
                            <a:ext cx="2122920" cy="28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טיול לאילת, - 195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מלווים חברי חולדה, משמאל משה הס, שפטל,  ? , (חצי) יונה בלבן, רומק, פופי ושמואל ברלב, למטה משמאל הונזו, בנק, יוסלה שביב , הנער עם המקלע בלתי מזוה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ימו לב לתלבושת, תערובת של "לורנס איש ערב" וחליפות מוי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צילום נמסר על ידי פופי (צבי שרף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16.85pt;width:549.15pt;height:276.3pt" coordorigin="953,337" coordsize="10983,5526">
                <v:shape id="shape_0" stroked="f" o:allowincell="f" style="position:absolute;left:953;top:337;width:7640;height:552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93;top:453;width:3342;height:4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טיול לאילת, - 195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מלווים חברי חולדה, משמאל משה הס, שפטל,  ? , (חצי) יונה בלבן, רומק, פופי ושמואל ברלב, למטה משמאל הונזו, בנק, יוסלה שביב , הנער עם המקלע בלתי מזוה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ימו לב לתלבושת, תערובת של "לורנס איש ערב" וחליפות מוינ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צילום נמסר על ידי פופי (צבי שרף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433070</wp:posOffset>
                </wp:positionV>
                <wp:extent cx="1521460" cy="736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36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9.8pt;height:58pt;mso-wrap-distance-left:9.05pt;mso-wrap-distance-right:9.05pt;mso-wrap-distance-top:0pt;mso-wrap-distance-bottom:0pt;margin-top:34.1pt;mso-position-vertical-relative:text;margin-left:5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3:00Z</dcterms:created>
  <dc:creator>nurit</dc:creator>
  <dc:description/>
  <dc:language>en-US</dc:language>
  <cp:lastModifiedBy>אמוץ פלג</cp:lastModifiedBy>
  <cp:lastPrinted>2013-10-13T08:49:00Z</cp:lastPrinted>
  <dcterms:modified xsi:type="dcterms:W3CDTF">2013-10-13T05:53:00Z</dcterms:modified>
  <cp:revision>2</cp:revision>
  <dc:subject/>
  <dc:title/>
</cp:coreProperties>
</file>